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льцевый счёт при запоминании таблицы умножения на 6,7,8,9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учить всю таблицу умножения наизусть могут не все дети. Да и освоить весь объём таблицы не могут многие учащиеся именно по причине неумения использовать приёмы, помогающие её усвоению. Для детей младшего школьного возраста с преобладающим кинестетическим восприятием и кинестетической памятью приём пальцевого счёта может быть рекомендован как вспомогательный. Для того, чтобы это эффективно использовать, следует знать результаты табличного умножения в пределах таблицы умножения числа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пример, нужно умножить 6 на 7. Прижимаем пальцы на обеих руках на ладони, а затем на каждой руке отгибаем столько пальцев, на сколько каждый множитель больше, чем п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 двух руках отогнуто три пальца – это число десятков в искомом числе. На одной руке остались прижатыми к ладони три пальца, а на другой – четыре пальца. Эти числа перемножаем 3 • 4 = 12 и прибавляем к числу имеющихся десятков: 30 + 12 = 42. Ответ: 6 • 7 = 42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щё один пример: умножить 8 • 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жимаем все пальцы к ладоням и отгибаем на одной руке три пальца, а на другой руке - четыре пальца (на сколько каждый множитель больше, чем пя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тогнуто 7 пальцев - это число десятков в искомом числе. Перемножаем число  загнутых пальцев обеих рук: 2 • 1 = 2. Прибавляем  это количество к числу десятков: 70 + 2 = 72. Таким образом, 9 • 8 = 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3:00Z</dcterms:created>
  <dc:creator>Рыхлов</dc:creator>
  <dc:description/>
  <cp:keywords/>
  <dc:language>en-US</dc:language>
  <cp:lastModifiedBy>Garin</cp:lastModifiedBy>
  <dcterms:modified xsi:type="dcterms:W3CDTF">2017-02-19T15:36:00Z</dcterms:modified>
  <cp:revision>3</cp:revision>
  <dc:subject/>
  <dc:title/>
</cp:coreProperties>
</file>