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учения детей с ТНР  в условиях общеобразовательной школы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 классов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ООШ №3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хлова О.Н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коло 4,5% детей дошкольного и школьного возраста, проживающих в Российской Федерации, относятся к категории детей с ограниченными возможностями, вызванными различными отклонениями в состоянии здоровья, и нуждаются в специальном образовании, отвечающем их особым образовательным потребностям. По данным исследования до 60% детей, рождающихся в России, имеют ту, или иную степень речевого нару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Таким образом, в современной школе осуществляется попытка интегрировать детей с ограниченными возможностями в массовую школу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психолого-педагогической литературе часто встречаются два понятия «Интеграция» и «Инклюзия». Эти понятия очень близки, но различаются по глубине интеграционных процессов, которые ими характеризуются: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теграц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ыборочное помещение учеников с ограниченными возможностями здоровья в обычные общеобразовательные школы или создание специальных классов, ученики которых часть учебного времени проводят со своими сверстниками с нормативным темпом развития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клюз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лубокое погружение ребенка в адаптированную образовательную среду и оказание ему и членам его семьи различных   поддерживающих услуг</w:t>
      </w:r>
    </w:p>
    <w:p>
      <w:pPr>
        <w:pStyle w:val="Normal"/>
        <w:autoSpaceDE w:val="false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нклюзивного образования является создание условий для получения образования детьми с ограниченными возможностями здоровья, необходимого для их максимальной адаптации и полноценной интеграции в общество. </w:t>
      </w:r>
    </w:p>
    <w:p>
      <w:pPr>
        <w:pStyle w:val="Normal"/>
        <w:autoSpaceDE w:val="false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люзивное образование обеспечивает:  исключение дискриминации детей;  толерантное отношение ко всем участникам образовательного процесса;  индивидуальный подход к обучающемуся; получение необходимых образовательных услуг и поддержки; возможность учиться рядом с домом, жить в семье, быть вместе со своими сверстниками;  способствует успешной социализации личности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определенные модели инклюзивного образовани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ая инклюзия. Дети с ограниченными возможностями здоровья (далее ОВЗ) посещают школу наряду со здоровыми сверстниками и обучаются по индивидуальным учебным планам, которые могут совпадать с учебным планом соответствующего класса. Могут посещать кружки, секции, различные внеклассные мероприяти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ичная инклюзия. Дети с ограниченными возможностями здоровья обучаются на дому по индивидуальному учебному плану и частично посещают школу (по согласованию с родителями). Могут посещать кружки, секции, различные внеклассные мероприяти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урочная инклюзия. Дети с ограниченными возможностями здоровья обучаются только на дому по индивидуальному учебному плану и (по согласованию с родителями) посещают кружки, секции, различные внеклассные   мероприяти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ьные (коррекционные) классы. Дети с ограниченными возможностями здоровья обучаются в специальном классе какого-либо вида по специальному учебному плану, по направлению психолого-медико-педагогическую комиссию. Посещают кружки, секции, различные внеклассные мероприяти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было сказано ранее, для обучения детей с ограниченными возможностями здоровья необходимо создание определенных условий в общеобразовательном учреждении, чтобы ребенок мог в комфортных условиях получать образование наряду с обучающимися с «нормальным» развитием. Для этого необходимо соблюдение следующих условий: наличие высококвалифицированных педагогических кадров, узких специалистов;  необходимое методическое обеспечение;  соответствующая материально-техническая база.</w:t>
      </w:r>
    </w:p>
    <w:p>
      <w:pPr>
        <w:pStyle w:val="Normal"/>
        <w:spacing w:lineRule="auto" w:line="360"/>
        <w:ind w:left="-567" w:righ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ашей школе дети с тяжелыми нарушениями речи учатся в специальных (коррекционных) классах.  В школе существует определенная система работы с данными обучающимися. Начинается работа с распределения обучающихся в специальные (коррекционные) классы  для детей с тяжелыми нарушениями речи, которое происходит после прохождения данными обучающимися  городской психолого-медико-педагогической комиссии (ПМПК), где детям дается заключение о необходимости обучения в данном классе. Таким образом, после определения особых образовательных потребностей ребенка, он поступает в специальный (коррекционный) класс.  В школе выполняется определенный алгоритм сопровождения обучающихся классов для детей с ТНР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– Диагностиче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изучение личности обучающегося, выявление пробелов в знаниях, умениях, навыках, проблем в развитии и поведении; выявление уровня адаптации в условиях нового учебного учреждения. 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специалиста существует своя задача на диагностическом этапе: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MS Mincho;ＭＳ 明朝" w:cs="Times New Roman" w:ascii="Times New Roman" w:hAnsi="Times New Roman"/>
          <w:sz w:val="24"/>
          <w:szCs w:val="24"/>
        </w:rPr>
        <w:t>выявляет пробелы в знаниях.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группы продленного дня - </w:t>
      </w:r>
      <w:r>
        <w:rPr>
          <w:rFonts w:eastAsia="MS Mincho;ＭＳ 明朝" w:cs="Times New Roman" w:ascii="Times New Roman" w:hAnsi="Times New Roman"/>
          <w:sz w:val="24"/>
          <w:szCs w:val="24"/>
        </w:rPr>
        <w:t>выявляет особенности поведения, степени отклоняющихся поведенческих реакций</w:t>
      </w:r>
      <w:r>
        <w:rPr>
          <w:rFonts w:eastAsia="MS Mincho;ＭＳ 明朝" w:cs="Arial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ач – </w:t>
      </w:r>
      <w:r>
        <w:rPr>
          <w:rFonts w:cs="Times New Roman" w:ascii="Times New Roman" w:hAnsi="Times New Roman"/>
          <w:sz w:val="24"/>
          <w:szCs w:val="24"/>
        </w:rPr>
        <w:t xml:space="preserve">проводит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вичный осмотр, изучает медицинские карты, определяет состояние здоровья.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 - </w:t>
      </w:r>
      <w:r>
        <w:rPr>
          <w:rFonts w:eastAsia="MS Mincho;ＭＳ 明朝" w:cs="Times New Roman" w:ascii="Times New Roman" w:hAnsi="Times New Roman"/>
          <w:sz w:val="24"/>
          <w:szCs w:val="24"/>
        </w:rPr>
        <w:t>выявляет проблемы развития и поведения, психологические особенности личности.</w:t>
      </w:r>
    </w:p>
    <w:p>
      <w:pPr>
        <w:pStyle w:val="Normal"/>
        <w:spacing w:lineRule="auto" w:line="36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sz w:val="24"/>
          <w:szCs w:val="24"/>
        </w:rPr>
        <w:t xml:space="preserve"> – определяет степень нарушения речи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олученные после проведения диагностического этапа, обсуждаются на школьном психолого-медико-педагогическом консилиуме, целью которого являе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гноз развития обучающегося с учетом е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– Коррекционно-развивающий.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MS Mincho;ＭＳ 明朝" w:cs="Times New Roman" w:ascii="Times New Roman" w:hAnsi="Times New Roman"/>
          <w:sz w:val="24"/>
          <w:szCs w:val="24"/>
        </w:rPr>
        <w:t>создание условий, способствующих преодолению трудностей в развитии, обучении, социализации обучающегося.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MS Mincho;ＭＳ 明朝" w:cs="Times New Roman" w:ascii="Times New Roman" w:hAnsi="Times New Roman"/>
          <w:sz w:val="24"/>
          <w:szCs w:val="24"/>
        </w:rPr>
        <w:t>реализует образовательные программы или индивидуальную программу по ликвидации пробелов в знаниях, развивает учебную мотивацию.</w:t>
      </w:r>
    </w:p>
    <w:p>
      <w:pPr>
        <w:pStyle w:val="Style17"/>
        <w:spacing w:lineRule="auto" w:line="36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 –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ррекцию.</w:t>
      </w:r>
    </w:p>
    <w:p>
      <w:pPr>
        <w:pStyle w:val="Style17"/>
        <w:spacing w:lineRule="auto" w:line="360"/>
        <w:ind w:left="-567" w:right="283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т коррекцию речи.</w:t>
      </w:r>
    </w:p>
    <w:p>
      <w:pPr>
        <w:pStyle w:val="Style17"/>
        <w:spacing w:lineRule="auto" w:line="360"/>
        <w:ind w:left="-567" w:right="283" w:firstLine="56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 этап – Диагностический (промежуточный)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left" w:pos="2977" w:leader="none"/>
        </w:tabs>
        <w:spacing w:lineRule="auto" w:line="360"/>
        <w:ind w:left="-567" w:right="28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отслеживание динамики развития обучающегося, корректировка программ сопровождения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left" w:pos="2977" w:leader="none"/>
        </w:tabs>
        <w:spacing w:lineRule="auto" w:line="360"/>
        <w:ind w:left="-567" w:right="283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данном этапе 1 раз в четверть проводится заседание школьного психолого-медико-педагогического консилиума, на котором обсуждаются результаты обучения и воспитания обучающихся</w:t>
      </w:r>
    </w:p>
    <w:p>
      <w:pPr>
        <w:pStyle w:val="Style17"/>
        <w:spacing w:lineRule="auto" w:line="360"/>
        <w:ind w:left="-567" w:right="283"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 этап – Диагностический (итоговый).</w:t>
      </w:r>
    </w:p>
    <w:p>
      <w:pPr>
        <w:pStyle w:val="Style17"/>
        <w:spacing w:lineRule="auto" w:line="360"/>
        <w:ind w:left="-567" w:right="283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ведение итогов сопровождения.</w:t>
      </w:r>
    </w:p>
    <w:p>
      <w:pPr>
        <w:pStyle w:val="Style17"/>
        <w:spacing w:lineRule="auto" w:line="360"/>
        <w:ind w:left="-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учающиеся специального (коррекционного) класса обучаются в нашей школе с 1 по 4 класс. По окончании начальной школы дети проходят итоговое переосвидетельствование для определения дальнейшего образовательного маршрута: класс «нормы»,  либо класс для детей с ТНР.</w:t>
      </w:r>
    </w:p>
    <w:p>
      <w:pPr>
        <w:pStyle w:val="Style17"/>
        <w:spacing w:lineRule="auto" w:line="3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подведении итогов сопровождения каждый специалист, работающий в данных классах, составляет свое заключение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ля обучающихся существуют специальные коррекционные программы обучения, которые направлены на исправление недостатков устной и письменной речи учеников.  Это, прежде всего, «Лингвистический курс», который включает в себя такие специальные предметы, как «Произношение», «Развитие речи», «Обучение грамоте», «Чтение», «Фонетика, грамматика, правописание». Так как большинство детей имеют замедленное психическое развитие, на математику отводится больше на 1 час (5 часов в неделю). В учебный план так же включены индивидуальные и групповые логопедические занятия, которые проводит логопед во внеурочное время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неклассная жизнь детей с ограниченными возможностями здоровья проходит с обучающимися, не имеющими отклонения в развитии. Благодаря такой организации воспитательного процесса, решается ряд важных задач: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дети с ограниченными возможностями здоровья, обучаясь в школе с детьми «нормы» лучше адаптируются, социализируются в обществе. Они не чувствуют своей «ущербности», как это часто происходит в специальных (коррекционных) учреждениях, где дети изолированы в стенах интерната, проживая там в течение недели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у детей, не имеющих отклонений в развитии, развивается 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 к детям с ограниченными возможностями здоровья, что позволяет воспитывать гуманное, человечное отношение к людям в обществе.</w:t>
      </w:r>
    </w:p>
    <w:p>
      <w:pPr>
        <w:pStyle w:val="Normal"/>
        <w:autoSpaceDE w:val="false"/>
        <w:spacing w:lineRule="auto" w:line="360" w:before="0" w:after="0"/>
        <w:ind w:left="-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83" w:right="285" w:gutter="0" w:header="0" w:top="3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46:00Z</dcterms:created>
  <dc:creator>7777</dc:creator>
  <dc:description/>
  <dc:language>en-US</dc:language>
  <cp:lastModifiedBy>Лидия Николаевна</cp:lastModifiedBy>
  <cp:lastPrinted>2016-11-02T00:28:00Z</cp:lastPrinted>
  <dcterms:modified xsi:type="dcterms:W3CDTF">2017-02-19T14:46:00Z</dcterms:modified>
  <cp:revision>2</cp:revision>
  <dc:subject/>
  <dc:title/>
</cp:coreProperties>
</file>